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96570</wp:posOffset>
                </wp:positionV>
                <wp:extent cx="12573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8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85pt;mso-wrap-distance-left:9.05pt;mso-wrap-distance-right:9.05pt;mso-wrap-distance-top:0pt;mso-wrap-distance-bottom:0pt;margin-top:-39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8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ẢNG UỶ</w:t>
      </w:r>
      <w:r>
        <w:rPr>
          <w:rFonts w:cs="Times New Roman" w:ascii="Times New Roman" w:hAnsi="Times New Roman"/>
          <w:sz w:val="26"/>
          <w:szCs w:val="26"/>
        </w:rPr>
        <w:t>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............................................</w:t>
        <w:tab/>
        <w:t xml:space="preserve">        ..............., ngày.......tháng.......năm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BC/ĐU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GHỊ QUYẾT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ề nghị kết nạp đảng viên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ăn cứ Điều 4, Điều lệ Đảng Cộng sản Việt Nam;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gày..........tháng...........năm..........., đảng uỷ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ã họp để xét, đề nghị kết nạp...........................................................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ổng số đảng uỷ viên..........đ/c, có mặt:.........đ/c, vắng mặt..........đ/c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Lý do vắng mặt: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ủ trì hội nghị:................................................Chức vụ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hư ký hội nghị: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au khi nghe báo cáo và thảo luận, đảng uỷ thống nhất kết luận về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như sau: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ề lý lịch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Về phẩm chất chính trị; đạo đức, lối sống; năng lực công tác; quan hệ quần chúng)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ab/>
        <w:t>Đối chiếu với Quy định của Điều lệ Đảng về tiêu chuẩn và điều kiện kết nạp đảng viên, đảng uỷ .............................................................đề nghị Ban Thường vụ ..........................................................xét, Quyết định kết nạp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 vào Đảng Cộng sản Việt Nam.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ố đ/c tán thành ............. (đạt .........%) so với tổng số cấp uỷ viên. Số không tán thành................đ/c với lý do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ĐẢNG UỶ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Ban Thường vụ......................</w:t>
      </w:r>
      <w:r>
        <w:rPr>
          <w:rFonts w:cs="Times New Roman" w:ascii="Times New Roman" w:hAnsi="Times New Roman"/>
          <w:szCs w:val="28"/>
        </w:rPr>
        <w:tab/>
        <w:t>Bí thư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để báo cáo).</w:t>
        <w:tab/>
      </w:r>
      <w:r>
        <w:rPr>
          <w:rFonts w:cs="Times New Roman" w:ascii="Times New Roman" w:hAnsi="Times New Roman"/>
          <w:i/>
          <w:iCs/>
          <w:szCs w:val="28"/>
        </w:rPr>
        <w:t>(Ký, ghi rõ họ và tên)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Lưu Văn phòng đảng uỷ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4:00Z</dcterms:created>
  <dc:creator>The Vinh</dc:creator>
  <dc:description/>
  <cp:keywords/>
  <dc:language>en-US</dc:language>
  <cp:lastModifiedBy>Quang Dat</cp:lastModifiedBy>
  <dcterms:modified xsi:type="dcterms:W3CDTF">2011-11-07T03:44:00Z</dcterms:modified>
  <cp:revision>2</cp:revision>
  <dc:subject/>
  <dc:title>ĐẢNG BỘ</dc:title>
</cp:coreProperties>
</file>